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</w:rPr>
        <w:t>国家税务总局关于发布试点物流企业名单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</w:rPr>
        <w:t>第六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32"/>
          <w:szCs w:val="32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32"/>
          <w:szCs w:val="32"/>
          <w:shd w:fill="FFFFFF" w:val="clear"/>
        </w:rPr>
        <w:t>的公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国家税务总局公告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20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年第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全文有效 成文日期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2010-10-25</w:t>
      </w:r>
    </w:p>
    <w:p>
      <w:pPr>
        <w:pStyle w:val="Style16"/>
        <w:keepNext w:val="false"/>
        <w:keepLines w:val="false"/>
        <w:widowControl/>
        <w:spacing w:lineRule="atLeast" w:line="540" w:before="0" w:after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根据《国家税务总局关于试点物流企业有关税收政策问题的通知》（国税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2005]20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号）的有关规定，经国家发展和改革委员会和国家税务总局确认，现将第六批试点物流企业名单予以公布。纳入试点范围的物流企业，有关税收问题按国税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[2005]20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号文件执行。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t> 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本公告自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20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日起执行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国家税务总局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二○一○年十月二十五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br/>
        <w:t>   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2882" w:right="0" w:hanging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540" w:before="0" w:after="0"/>
        <w:ind w:left="72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附件：</w:t>
      </w:r>
      <w:hyperlink r:id="rId2" w:tgtFrame="http://www.chinatax.gov.cn/n810341/n810755/c1139525/_blank">
        <w:bookmarkStart w:id="0" w:name="attachment"/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试点物流企业名单（第六批）</w:t>
        </w:r>
      </w:hyperlink>
      <w:bookmarkEnd w:id="0"/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shd w:fill="FFFFFF" w:val="clear"/>
        </w:rPr>
        <w:t>分送：各省、自治区、直辖市和计划单列市国家税务局、地方税务局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5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试点物流企业名单（第六批）</w:t>
      </w:r>
    </w:p>
    <w:p>
      <w:pPr>
        <w:pStyle w:val="Style1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中国远洋天津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北京中远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中铁特货汽车物流有限责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天津中远国际航空货运代理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同方环球（天津）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河北中储物流中心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大连俱进汽贸运输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大连中远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大连山九国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中床国际物流集团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山西宝特国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吉林省长远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吉林龙谷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吉化集团公司物流中心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上海中远化工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上海中远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上海中远物流重大件运输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上海通运国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1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上海安吉通汇汽车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上海南华国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上海中远物流配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上海亚太国际集装箱储运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东方海外物流（中国）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南京远方物流集团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南京长安民生住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南京双闽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江苏新为多式联运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苏州盛丰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2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连云港港口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南通市百发实业有限责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南通飞鹤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镇江宝华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镇江十野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镇江市大港集装箱货运有限责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淮安市翔和翎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浙江恒顺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浙江新安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浙江陆通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3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杭州畅宇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宁波芦城国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宁波大港（新世纪）货柜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福建万集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福建鸿达运输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福建中邮物流有限责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福州万全货运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福州中外运大裕保税仓储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泉州市英豪物流有限责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龙岩市隆安运输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4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江西省江宁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江西省鑫马通运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江西京九物流有限责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山东瑞通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山东载信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山东千里马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青岛中远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青岛陆海国际货运集团股份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青岛交运集团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山东家家悦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5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青岛中远物流仓储配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青岛海尔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潍坊潍柴顺达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烟台港集团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烟台德华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山东省日照运总交通集团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日照三运实业股份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寿光晨鸣现代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菏泽交通集团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河南省安阳安运交通运输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6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新乡市新运千山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焦作市交通运输（集团）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武汉中百物流配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华中航运集团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宜昌港务集团有限责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荆州长江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湖南日安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衡阳衡钢鸿华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广州广汽木村进和仓储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广州中远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7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广汽丰田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招商局物流集团广州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招商局物流集团惠州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中信物流飞驰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南储仓储管理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中国湛江外轮代理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市金运达国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市港运通国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市中海通海运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市海格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8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市白沙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0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市有信达物流集团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市凯通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市恒路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华强供应链管理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星辉储运（深圳）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综合信兴仓运（深圳）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日通国际物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深圳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民生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重庆金材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>99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重庆钢铁集团运输有限责任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100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重庆安吉天地红岩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10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重庆市永川区扬帆外运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10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重庆市合谐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10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云南中畅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10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兰州酒钢宏顺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105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青海天月德物流有限公司</w:t>
      </w:r>
    </w:p>
    <w:p>
      <w:pPr>
        <w:pStyle w:val="Style15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  <w:t xml:space="preserve">106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</w:rPr>
        <w:t>宁夏美利物流有限公司</w:t>
      </w:r>
    </w:p>
    <w:p>
      <w:pPr>
        <w:pStyle w:val="Style15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40" w:before="0" w:after="0"/>
        <w:ind w:left="0" w:right="0" w:hanging="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CC0000"/>
      <w:sz w:val="18"/>
      <w:szCs w:val="18"/>
      <w:u w:val="non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810341/n810755/c1139525/../../../n810341/n810755/c1139525/part/113952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43:00Z</dcterms:created>
  <dc:creator>Administrator</dc:creator>
  <dc:description/>
  <dc:language>en-US</dc:language>
  <cp:lastModifiedBy>user</cp:lastModifiedBy>
  <dcterms:modified xsi:type="dcterms:W3CDTF">2015-04-26T07:38:32Z</dcterms:modified>
  <cp:revision>2</cp:revision>
  <dc:subject/>
  <dc:title>关于发布试点物流企业名单(第六批)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